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69"/>
        <w:gridCol w:w="1750"/>
      </w:tblGrid>
      <w:tr>
        <w:trPr>
          <w:trHeight w:val="7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350</wp:posOffset>
                  </wp:positionH>
                  <wp:positionV relativeFrom="paragraph">
                    <wp:posOffset>3810</wp:posOffset>
                  </wp:positionV>
                  <wp:extent cx="1938655" cy="32131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 per stipula di contrat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. 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Cliente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pett.le</w:t>
        <w:tab/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3540" w:hanging="3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ACQUE DEL CHIAMPO SPA 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Società Benefit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/>
      </w:pPr>
      <w:r>
        <w:rPr>
          <w:rFonts w:cs="Arial" w:ascii="Arial" w:hAnsi="Arial"/>
          <w:sz w:val="22"/>
        </w:rPr>
        <w:tab/>
        <w:tab/>
        <w:t>Servizio Clienti</w:t>
        <w:tab/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a Ferraretta, 20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6071 ARZIGNANO (VI)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mpilare in stampatello)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nato/a il__________________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______________________________________Codice Fiscale __________________________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>Il/La signor/a _________________________________________nato/a il ____________________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 xml:space="preserve">a ___________________ a stipulare con Acque del Chiampo SpA Società Benefit il contratto di  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>somministrazione per il servizio idrico integrato relativo all’immobile: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>sito in via 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>Comune di 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, lì _____________________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Il Delegante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zio riservato all’ufficio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Documento di identità delegato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940" w:leader="none"/>
              </w:tabs>
              <w:ind w:lef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__________________</w:t>
              <w:tab/>
              <w:t>L’impiegato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0:00Z</dcterms:created>
  <dc:creator>RepeleR</dc:creator>
  <dc:description/>
  <cp:keywords/>
  <dc:language>en-US</dc:language>
  <cp:lastModifiedBy>Michela Tramuzzi</cp:lastModifiedBy>
  <cp:lastPrinted>2024-11-08T16:41:00Z</cp:lastPrinted>
  <dcterms:modified xsi:type="dcterms:W3CDTF">2024-11-08T15:54:00Z</dcterms:modified>
  <cp:revision>6</cp:revision>
  <dc:subject/>
  <dc:title> </dc:title>
</cp:coreProperties>
</file>